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nvestigação de Paternidade - Inicial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m fundamento no art. 282 do Código de Processo Civil cumulado com a Lei nº 8.560/92,  propor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AÇÃO DE INVESTIGAÇÃO DE PATERNIDADE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por seu procurador infra-assinad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, pelas razões de fato e fundamentos de direito que passa a expor: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 - DOS FATOS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mãe do requerente, moça simples, de poucas posses, trabalhou no Hospital ..................., desde o ano de .... até .... (carteira de trabalho em anexo). Porém, em meados de .... de ...., internou-se, no referido hospital, o senhor ..................., pai do investigado. A partir de tal fato, ................... (o investigado) e seu irmão ..................., tornaram-se presenças constantes no local.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de então, os encontros que se davam nos corredores do hospital, de forma meramente casuais, tornaram-se freqüentes e propositais. O investigado e seu irmão começaram a abordar ................... e sua amiga ..................., respectivamente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s moças de origem humilde, deixaram-se envolver pelos rapazes ricos que as cortejavam. Então, os encontros começaram a acontecer na casa de um amigo em comum, no Edifício ..................., e até na residência do investigado, um apartamento localizado em cima da loja ..................., quando da ausência de sua mulher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namoro, que durou vários meses, tornou-se sério e conseqüentemente íntimo, sendo que à época deste coincide com a da concepção do autor. Durante o romance a mãe do requerente teve uma conduta de total fidelidade para com seu companheiro. Entretanto, quando soube da gravidez, o investigado terminou o relacionamento, abruptamente, sem dar qualquer satisfaçã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pós o rompimento a mãe do requerente se viu totalmente desamparada, com a responsabilidade de criar o filho sozinha. Dedicando-se exclusivamente para tal, a mãe do requerente não veio a se casar devido ao trauma causado pelo abandon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ve-se ressaltar que a paternidade do autor nunca foi escondida do investigado. Porém, a mãe do requerente apenas não procurou os direitos de seu filho antes por ser humilde e porque teve medo de represálias, uma vez que fora ameaçada em todas as oportunidades que reivindicou a paternidade do investigad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I- DA LEGITIMIDADE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requerente é parte legítima para pleitear seu direito imprescritível de ser reconhecido como filho, pois o art. 1.606 do Código Civil reza:</w:t>
      </w:r>
    </w:p>
    <w:p>
      <w:pPr>
        <w:pStyle w:val="Normal"/>
        <w:ind w:left="2268" w:right="0" w:firstLine="2268"/>
        <w:jc w:val="both"/>
        <w:rPr>
          <w:rFonts w:eastAsia="Bitstream Vera Sans;Times New Roman" w:cs="Lucidasans;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color w:val="000000"/>
          <w:sz w:val="24"/>
          <w:szCs w:val="24"/>
          <w:lang w:val="pt-BR" w:bidi="zxx"/>
        </w:rPr>
        <w:t>Art. 1.606. A ação de prova de filiação compete ao filho, enquanto viver, passando aos herdeiros, se ele morrer menor ou incapaz.</w:t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color w:val="000000"/>
          <w:sz w:val="24"/>
          <w:szCs w:val="24"/>
          <w:lang w:val="pt-BR" w:bidi="zxx"/>
        </w:rPr>
        <w:t>Parágrafo único. Se iniciada a ação pelo filho, os herdeiros poderão continuá-la, salvo se julgado extinto o processo.</w:t>
      </w:r>
    </w:p>
    <w:p>
      <w:pPr>
        <w:pStyle w:val="Normal"/>
        <w:ind w:left="4819" w:right="0" w:firstLine="2268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abe salientar que o advento da Constituição de 1988, em seu artigo 227, parágrafo 6º, revoga a primeira parte do artigo 363, igualando os filhos concebidos dentro ou fora do casamento, eliminando a figura do filho ilegítim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Portanto, pode-se seguramente dizer que a mãe do autor viveu em concubinato com o investigado, uma vez que pela Súmula 382 do Supremo Tribunal Federal preconiza que "a vida em comum sob o mesmo teto,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more uxori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não é indispensável à caracterização do concubinato"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Finalmente, a jurisprudência tem admitido que até mesmo o indivíduo nascido de uma relação ocasional de seus pais é legitimado a propor tal açã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II- DO DIREIT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odo filho tem direito de ter sua paternidade reconhecida, seja ela por meios voluntários ou por sentenç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 provando-se o relacionamento sexual entre a mãe do autor e o investigado em época coincidente com a da concepção do proponente, como o acontecido, sendo essa pessoa de conduta irrepreensível, como é a Sra. ...., uma enfermeira que criou seu filho sozinha e sem ajuda, em uma época onde não era comum tal atitude, e até ter sido discriminada pela sociedade, o requerente tem o direito de ter sua paternidade reconhecid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or tais fundamentos, presume-se verdadeira a alegação de paternidade, posição que vem sendo adotada pela jurisprudência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Provados o relacionamento sexual, o romance do investigado com a mãe do investigante, a coincidência das relações sexuais com a concepção e a fidelidade da companheira, procede a ação de investigação de paternidade. - A recusa do réu em investigação de paternidade de se submenter a exame hematológico leva à presunção dos fatos alegados e há uma sanção para esta conduta incivil do réu, qual seja a de presumir-se verdadeira a imputação de sua paternidade. (ac. unânime do TJMG, 3ª Câmara Cível, na Ap. 88469/3, j. 30.4.92- relator: Desembargador Hugo Bengtsson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V - DO PEDID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Ex positis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, com fulcro nos dispositivos legais retro invocados e nos arts. 282 e seguintes do CPC, requer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1) digne-se Vossa Excelência receber e autuar a presente ação, bem como seja citar devidamente o requerido para que, querendo, ofereça contestação, sob pena de revelia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2) seja julgada PROCEDENTE a presente ação, declarando-se que o réu é realmente genitor do requerente, com a conseqüente inscrição no Cartório de Registro Civil competente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3) protesta-se por todas as provas em direito admitidas, especialmente, o depoimento pessoal das partes sob pena de confissão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4) a realização dos exames necessários, genéticos, de sangue e outros das partes, provas estas indispensáveis para a obtenção de uma resposta segura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5) a oitiva de testemunhas a serem arroladas oportunamente, condenando o réu ao pagamento das custas processuais e honorários advocatícios a serem arbitrados por Vossa Excelência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6) finalmente, o benefício da Justiça Gratuita, de acordo com a Lei 1.060/50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à presente o valor de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01:00Z</dcterms:created>
  <dc:creator>Kurumin guiadohardware.net</dc:creator>
  <dc:description/>
  <dc:language>en-US</dc:language>
  <cp:lastModifiedBy>Arnaldo Terra Neto</cp:lastModifiedBy>
  <cp:lastPrinted>2008-08-04T14:06:00Z</cp:lastPrinted>
  <dcterms:modified xsi:type="dcterms:W3CDTF">2008-09-13T09:13:00Z</dcterms:modified>
  <cp:revision>14</cp:revision>
  <dc:subject/>
  <dc:title/>
</cp:coreProperties>
</file>